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23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2.09.2023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3"/>
        <w:gridCol w:w="1877"/>
        <w:gridCol w:w="28"/>
        <w:gridCol w:w="114"/>
        <w:gridCol w:w="14"/>
        <w:gridCol w:w="992"/>
        <w:gridCol w:w="15"/>
        <w:gridCol w:w="14"/>
        <w:gridCol w:w="212"/>
        <w:gridCol w:w="2453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тябр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жителей района Фили-Давыдково, приуроченный  ко Дню пожилого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3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Центр досуга и творчества «Огонек» 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Осенняя сказка» (мастер-классы, коллективные работы, выставки, посвященные осеннему времени г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13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, собираем урожай» конкурс рисунков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-30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ветеранов педагогического труда, посвященный Дню 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; филиал «Центр досуга и творчества «Огонек»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 «Букеты из конф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есь собирают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завр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палеонтологи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и к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лышей и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пес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льготной категории семей Мастер – класс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и из во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района в Большом этнографическом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-08.11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/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л. Малая Филевская, 50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МЦ «Галактика» филиал «Центр досуга и творчества «Огоне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района в Большом этнографическом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-08.11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 д.29, корп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й маме!» - выставка работ творческих кружков, посвященная Дню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-24.11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д.44/1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концертная программа «Ты дала мне жизнь!», посвященная Дню мате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; управа района Фили-Давыдково</w:t>
            </w:r>
          </w:p>
        </w:tc>
      </w:tr>
      <w:tr>
        <w:trPr>
          <w:trHeight w:val="57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открытые уроки по всем направлениям согласно распис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5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астроение». Конкурс рисунков и по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ко Дню инвалида «Новогодние чашечки». Лепка из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годовщине битвы под Моск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"Пионерский", ул. Кастанаевская, 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МЦ "Галактика" филиал "Центр досуга и творчества "Огонек", управа района Фили-Давыдково, Аппарат Совет Депутатов     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 Волшебные ел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. Фестиваль коллективов декоративно-прикладного творчества, посвященный наступающему 2024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9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/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МЦ "Галактика" филиал "Центр досуга и творчества "Огонек"     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яя сказка". Новогодний спектакль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МЦ "Галактика" филиал "Центр досуга и творчества "Огонек"    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куснее салатика». Математический новогодни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нажды под Новый год". Новогодний спектакль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МЦ "Галактика" филиал "Центр досуга и творчества "Огонек"     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человечки и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. Театр Парадо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главы управы». Новогодняя интерактивная программа для жителей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ртамонова       д. 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главы управы». Новогодняя интерактивная программа для жителей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я Филевская д. 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ин сон». Новогоднее представление для детей с 3-х лет с участием Деда мороза и снегур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льготной категории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Баг и супер кот в поисках Деда мороза». Новогоднее представление для детей 4-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спись Пря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». Фильм-балет на большом эк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подсвеч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Письмо Деду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bookmarkStart w:id="0" w:name="_GoBack"/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новятся Звёздами». Новогодний отчетный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6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кикбоксинг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202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   д. 3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доровый образ жизни» для старшего поколения (фитнес и скандинавская ходьб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ое 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орп. 3, Суворовский пар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«Осенние маневры», посвященный Дню народного единства среди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 спортивная площадка,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531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лиц турнир по быстрым шахматам для детей и лиц с ограниченными возможностями здоровья (ОВЗ)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Новогодние забавы» для детей и взрослы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5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HELEN</dc:creator>
  <dc:description/>
  <cp:keywords/>
  <dc:language>en-US</dc:language>
  <cp:lastModifiedBy>Лена</cp:lastModifiedBy>
  <cp:lastPrinted>2023-09-13T08:04:00Z</cp:lastPrinted>
  <dcterms:modified xsi:type="dcterms:W3CDTF">2023-09-13T05:52:00Z</dcterms:modified>
  <cp:revision>30</cp:revision>
  <dc:subject/>
  <dc:title>Об исполнении бюджета внутригородского</dc:title>
</cp:coreProperties>
</file>